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444" w:leader="none"/>
          <w:tab w:val="left" w:pos="3816" w:leader="none"/>
          <w:tab w:val="left" w:pos="4920" w:leader="none"/>
          <w:tab w:val="left" w:pos="5364" w:leader="none"/>
          <w:tab w:val="left" w:pos="600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приложение № 1</w:t>
      </w:r>
    </w:p>
    <w:p>
      <w:pPr>
        <w:pStyle w:val="ConsPlus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сельсовета № 160-п от 14.11.201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на водных объект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зержинского сельсовета, в осенне-зимни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2018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Комбинат благоустройства", ФГБУЗ КБ № 51 ФМБ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водных объектов расположенных на территории Дзержинского сельсовета, по которым переход (переезд на механических транспортных средствах) по льду запрещ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сельсове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44" w:leader="none"/>
          <w:tab w:val="left" w:pos="3816" w:leader="none"/>
          <w:tab w:val="left" w:pos="4920" w:leader="none"/>
          <w:tab w:val="left" w:pos="5364" w:leader="none"/>
          <w:tab w:val="left" w:pos="600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сельсовета № 160-п от 14.11.201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Дзержинского сельсовета, по которым переход (переезд на машинах транспортных средства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ду запрещ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на реке Усолка в с. Дзержин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на реке Усолка в д. Усол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Дзержинского сельсовета </w:t>
      </w:r>
    </w:p>
    <w:p>
      <w:pPr>
        <w:pStyle w:val="Heading"/>
        <w:rPr/>
      </w:pPr>
      <w:r>
        <w:rPr>
          <w:szCs w:val="28"/>
        </w:rPr>
        <w:t>Дзержинского района Красноя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  <w:tab w:val="right" w:pos="9355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7                                                                                                      №160-п        </w:t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роприятий по обеспечению безопасности людей, охране их жизни и здоровья на водных объектах, расположенных на территории Дзержинского сельсовета в осенне-зимний период 2017-2018 год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безопасности людей на водных объектах на 2017-2018 год, руководствуясь ст. 18,31 Устава МО Дзержинского сельсов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роприятия по обеспечению безопасности людей, охране их жизни и здоровья на водных объектах, расположенных на территории Дзержинского сельсовета, в осенне-зимний период 2017-2018 годов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водных объектов расположенных на территории Дзержинского сельсовета, по которым переход (переезд на механических транспортных средствах) по льду запрещен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возложить на заместителя главы сельсовета А.С. Алексе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в сети интернет на официальном сайте администрации Дзерж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в день, следующий за днём его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А.С. Алекс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OLGA</dc:creator>
  <dc:description/>
  <cp:keywords/>
  <dc:language>en-US</dc:language>
  <cp:lastModifiedBy>19</cp:lastModifiedBy>
  <cp:lastPrinted>2017-11-14T09:53:00Z</cp:lastPrinted>
  <dcterms:modified xsi:type="dcterms:W3CDTF">2017-11-14T02:00:00Z</dcterms:modified>
  <cp:revision>9</cp:revision>
  <dc:subject/>
  <dc:title/>
</cp:coreProperties>
</file>